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4.2025</w:t>
      </w:r>
      <w:r>
        <w:rPr/>
        <w:t xml:space="preserve"> - LỨA TUỔI MẪU GIÁO BÉ 3-4 TUỔI - LỚP Mầm 1 </w:t>
        <w:br/>
        <w:t xml:space="preserve">Tên giáo viên: Mộng Thanh, Diệu Hiền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59"/>
        <w:gridCol w:w="1993"/>
        <w:gridCol w:w="1994"/>
        <w:gridCol w:w="1993"/>
        <w:gridCol w:w="1994"/>
        <w:gridCol w:w="1993"/>
        <w:gridCol w:w="1197"/>
      </w:tblGrid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:”Ô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Em tập lái ô tô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ám phá chủ đề Xe dân dụng 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ân động theo nhịp ;Nhớ lời cô dặn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Xe lử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::Một đoàn tà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:”máy b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ghe hát: Anh phi c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e lu xe car(T1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ô 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 Xe chữa ch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uyề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ân động theo nhịp ;Em đi chơi thuyề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iến Đi ô tô(T1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xe lử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iến thi an toàn giao thông(T1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Xếp máy b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sắp xếp xen kẽ theo qui tắ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theo nhịp :” Em tập lái ô 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hắp ghép hình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ghe hát: Đi xe đạ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hận biết xa và gầ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: thuyền ngủ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hắp ghép hình học sáng tạ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: “Vận động: 1 đoàn tà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Xếp xen kẽ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hổ trợ:BT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hận biết số 5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: Bánh xe to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ự mặc quần áo;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huẩn bị lễ hội vua hùng(\trang trí trang phục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ạnh dạn trước đám đ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án thuyền bườ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ập chải ră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: Theo ý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NS ” Day trẻ biết gấp nệm gố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ang trí khăn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âm nha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: Xe lu xe car (T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vua Hù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C;Tàu thủy tí h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Bật ô - ném x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iến Đi ô tô1(T2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èo thang dây, Đập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Kiến thi an toàn giao thông(T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ách hạt bắ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Quan sát : Các loại phương tiên giao th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vận độ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ém trúng đích ngang bằng 1 tay xa 1,5 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ật 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dân gia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Gánh gánh gồng g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Mèo đuổi chuộ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ao độ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ươi c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ặt rác, lá và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ghép hình, lắp ráp, xây dự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ây công viên , đường phố, Thảo cầm viên, doanh trại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a dình, bác, sĩ, bán hàng, làm đẹp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học tập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ám quen với toá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¬Âm nhạc - Văn học - Tạo hì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ửa tay - lau mặ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ơì ă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ánh ră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chiề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đánh giá trẻ cuối ngày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uyên dư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ả tr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Ô tô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e dân dụng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uyề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e lửa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y bay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3:00Z</dcterms:created>
  <dc:creator>ismail - [2010]</dc:creator>
  <dc:description/>
  <cp:keywords/>
  <dc:language>en-US</dc:language>
  <cp:lastModifiedBy>MAMNON 7B</cp:lastModifiedBy>
  <dcterms:modified xsi:type="dcterms:W3CDTF">2025-03-31T05:02:00Z</dcterms:modified>
  <cp:revision>3</cp:revision>
  <dc:subject/>
  <dc:title/>
</cp:coreProperties>
</file>